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附件</w:t>
      </w:r>
    </w:p>
    <w:p>
      <w:pPr>
        <w:pStyle w:val="Normal"/>
        <w:suppressAutoHyphens w:val="true"/>
        <w:bidi w:val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44"/>
          <w:szCs w:val="44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44"/>
          <w:szCs w:val="44"/>
          <w:lang w:val="en-US" w:eastAsia="zh-CN" w:bidi="ar-SA"/>
        </w:rPr>
        <w:t>市级创业孵化示范基地名单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kern w:val="2"/>
          <w:sz w:val="44"/>
          <w:szCs w:val="44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44"/>
          <w:szCs w:val="44"/>
          <w:lang w:val="en-US" w:eastAsia="zh-CN" w:bidi="ar-SA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0"/>
        <w:gridCol w:w="3828"/>
        <w:gridCol w:w="702"/>
      </w:tblGrid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szCs w:val="22"/>
                <w:lang w:val="en-US" w:eastAsia="zh-CN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szCs w:val="22"/>
                <w:lang w:val="en-US" w:eastAsia="zh-CN"/>
              </w:rPr>
              <w:t>基地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Cs w:val="22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szCs w:val="22"/>
                <w:lang w:val="en-US" w:eastAsia="zh-CN"/>
              </w:rPr>
              <w:t>运营机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szCs w:val="22"/>
                <w:lang w:val="en-US" w:eastAsia="zh-CN"/>
              </w:rPr>
              <w:t>复评结果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2"/>
                <w:lang w:val="en-US" w:eastAsia="zh-CN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市现代电商创业孵化基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市现代技工学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2"/>
                <w:lang w:val="en-US" w:eastAsia="zh-CN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市退役军人创业创新就业孵化基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市民生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2"/>
                <w:lang w:val="en-US" w:eastAsia="zh-CN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经开创新创业孵化基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吉林省丘野工业设计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2"/>
                <w:lang w:val="en-US" w:eastAsia="zh-CN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市鹏祥物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创新创业孵化基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市鹏祥物流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吉林两新党建长白山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红色孵化基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市浑江区经开建设发展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2"/>
                <w:lang w:val="en-US" w:eastAsia="zh-CN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市浑江区东兴街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创新创业实训基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浑江区东兴街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2"/>
                <w:lang w:val="en-US" w:eastAsia="zh-CN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市东方青云创业孵化基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市青云直上教育科技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2"/>
                <w:lang w:val="en-US" w:eastAsia="zh-CN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2"/>
                <w:lang w:val="en-US" w:eastAsia="zh-CN"/>
              </w:rPr>
              <w:t>·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返乡创业孵化示范基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市就业服务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2"/>
                <w:lang w:val="en-US" w:eastAsia="zh-CN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市至诚创业孵化基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白山市至诚文化传媒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2"/>
                <w:lang w:val="en-US" w:eastAsia="zh-CN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抚松县成达创业孵化基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抚松县成达仓储物流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合格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2"/>
                <w:lang w:val="en-US" w:eastAsia="zh-CN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临江市圆梦创业创新实训基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临江市圆梦创新创业服务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2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2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rsj-170</dc:creator>
  <dc:description/>
  <dc:language>en-US</dc:language>
  <cp:lastModifiedBy>两个耳朵</cp:lastModifiedBy>
  <dcterms:modified xsi:type="dcterms:W3CDTF">2024-07-01T03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68B49217945EBA5890D0F53A54D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