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老工伤人员纳入工伤保险统筹管理确认表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968"/>
        <w:gridCol w:w="582"/>
        <w:gridCol w:w="1550"/>
        <w:gridCol w:w="1551"/>
        <w:gridCol w:w="24"/>
        <w:gridCol w:w="1531"/>
      </w:tblGrid>
      <w:tr>
        <w:trPr>
          <w:trHeight w:val="6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6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号  码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业状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职 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退休 □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名称</w:t>
            </w:r>
          </w:p>
        </w:tc>
        <w:tc>
          <w:tcPr>
            <w:tcW w:w="6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类别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国有 </w:t>
            </w:r>
            <w:r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大集体 </w:t>
            </w:r>
            <w:r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  <w:t>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状态：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时间：</w:t>
            </w:r>
          </w:p>
        </w:tc>
      </w:tr>
      <w:tr>
        <w:trPr>
          <w:trHeight w:val="61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伤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认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认定部门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伤部位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业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 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否 □</w:t>
            </w:r>
          </w:p>
        </w:tc>
      </w:tr>
      <w:tr>
        <w:trPr>
          <w:trHeight w:val="6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伤诊断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鉴定情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鉴  定 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未鉴定 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伤残等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活护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依赖程度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配置的辅助器   材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参保情况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参保 </w:t>
            </w:r>
            <w:r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未参保</w:t>
            </w:r>
            <w:r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  <w:t>□</w:t>
            </w:r>
          </w:p>
        </w:tc>
      </w:tr>
      <w:tr>
        <w:trPr>
          <w:trHeight w:val="162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    见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49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72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伤保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    见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72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伤保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    见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72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    注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表一式三份，工伤保险行政部门、经办机构、用人单位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45:00Z</dcterms:created>
  <dc:creator>User</dc:creator>
  <dc:description/>
  <cp:keywords/>
  <dc:language>en-US</dc:language>
  <cp:lastModifiedBy>gs</cp:lastModifiedBy>
  <dcterms:modified xsi:type="dcterms:W3CDTF">2018-08-15T06:45:00Z</dcterms:modified>
  <cp:revision>2</cp:revision>
  <dc:subject/>
  <dc:title>事业单位等组织老工伤人员纳入</dc:title>
</cp:coreProperties>
</file>