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机关公务员等老工伤人员纳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保险管理确认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24"/>
        <w:gridCol w:w="1536"/>
      </w:tblGrid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状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 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部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 □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诊断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鉴  定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未鉴定 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护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的辅助器   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他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本表一式三份，工伤保险行政部门、经办机构、用人单位各一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2:00Z</dcterms:created>
  <dc:creator>User</dc:creator>
  <dc:description/>
  <cp:keywords/>
  <dc:language>en-US</dc:language>
  <cp:lastModifiedBy>gs</cp:lastModifiedBy>
  <cp:lastPrinted>2017-07-17T13:45:00Z</cp:lastPrinted>
  <dcterms:modified xsi:type="dcterms:W3CDTF">2017-07-17T05:45:00Z</dcterms:modified>
  <cp:revision>4</cp:revision>
  <dc:subject/>
  <dc:title>事业单位等组织老工伤人员纳入</dc:title>
</cp:coreProperties>
</file>